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ll’ Istituto Superiore Statale “Leardi”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asale Monferrat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095"/>
        <w:gridCol w:w="1276"/>
        <w:gridCol w:w="1604"/>
      </w:tblGrid>
      <w:tr>
        <w:trPr/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gnome e nome)</w:t>
            </w:r>
          </w:p>
        </w:tc>
        <w:tc>
          <w:tcPr>
            <w:tcW w:w="89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Cs/>
                <w:sz w:val="12"/>
                <w:szCs w:val="12"/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ato/a: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rov:</w:t>
            </w:r>
            <w:r>
              <w:rPr>
                <w:rFonts w:cs="Arial" w:ascii="Arial" w:hAnsi="Arial"/>
                <w:bCs/>
                <w:u w:val="single"/>
              </w:rPr>
              <w:t xml:space="preserve"> </w:t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l:</w:t>
            </w:r>
            <w:r>
              <w:rPr>
                <w:rFonts w:cs="Arial" w:ascii="Arial" w:hAnsi="Arial"/>
                <w:bCs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ila, sotto la propria responsabilità, la seguente griglia di valuta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1168"/>
        <w:gridCol w:w="1326"/>
        <w:gridCol w:w="1367"/>
      </w:tblGrid>
      <w:tr>
        <w:trPr>
          <w:trHeight w:val="36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ind w:right="6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° Macrocriterio: Titoli di Studio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compilare a cura del candida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tabs>
                <w:tab w:val="clear" w:pos="708"/>
                <w:tab w:val="left" w:pos="1655" w:leader="none"/>
                <w:tab w:val="left" w:pos="179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compilare a cura della Commissione</w:t>
            </w:r>
          </w:p>
        </w:tc>
      </w:tr>
      <w:tr>
        <w:trPr>
          <w:trHeight w:val="4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a Triennale valida (Ingegneria elettronica/Informatica/TLC, Architettura o equipollente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no a 89 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90 a 104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105 in po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unt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unti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 punti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a specialistica o vecchio ordinamento valida (Ingegneria elettronica/Informatica/TLC, Architettura o equipollente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o a 89 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 90 a 99 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 100 a 104  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105 a 110 e lode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unti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punti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punti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punti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di perfezionamento annuale inerente il profilo per cui si candid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unt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a come docenza universitaria nel settore ICT o altro setto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unt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blicazione riferita alla disciplina richiesta: (1 punto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unt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° Macrocriterio: Titoli Culturali Specific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zione a corsi di formazione attinenti alla figura richiesta, in qualità di discente (1 per ciascun corso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zioni/Attestati CISCO CCNA  inerenti Reti informatiche (1 punto per Cert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x punti 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Informatiche (1 punto per Certificazione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professionali per corsi specialistici (1 punto per ogni corso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inerenti la sicurezza (Lg. 81/08)  (1 punto per certificazione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zione all’Albo professiona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unt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° Macrocriterio: Titoli di servizio o Lavor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rienza lavorativa progettazione nel settore di riferimento (PNSD, FESR e Laboratori specifici)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 punto per anno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e lavorative extra Enti scolastici professionalmente rilevanti dimostrabili pertinenti con l’incarico (1 punto per anno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e lavorative con piattaforme E-procurement (Portale di acquisti in rete, Portale di gestione contabile dei Fondi comunitari, o similari) o Esperienze come Animatore digitale: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 di 2 anni                               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 2 a 3 anni                                  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 3 a 4 anni                                  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4 a 6 anni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unt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unti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unti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un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perienze inerenti all’utilizzo di software per la produzione multimediale </w:t>
              <w:br/>
              <w:t>(1 punto per anno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e relative all’impiego di strumenti informatici e multimediali nella didattica anche maturati nell’ambito del progetto Cl@ssi 2.0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 punto per esperienza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a inerenti all’utilizzo di software per il montaggio audio-video utili alla realizzazione di video lezioni ( 1 punto per esperienza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a dei sistemi di valutazione nazionale  e internazionale (INVALSI, OCSE Pisa) (1 punto per esperienza) o Funzione Strumentale (1 punto per anno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e pregresse come Direttore Tecnico di aziende del settore ITC (2 punti per anno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x punti 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a relativa a consulenze informatiche nella scuola (1 punto per esperienza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x punti 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a in realizzazione laboratori informatici scolastici (1 punto per esperienza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x punti 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17:00Z</dcterms:created>
  <dc:creator>ettorina</dc:creator>
  <dc:description/>
  <cp:keywords/>
  <dc:language>en-US</dc:language>
  <cp:lastModifiedBy>Amministratore</cp:lastModifiedBy>
  <cp:lastPrinted>2018-05-26T12:24:00Z</cp:lastPrinted>
  <dcterms:modified xsi:type="dcterms:W3CDTF">2022-02-22T08:59:00Z</dcterms:modified>
  <cp:revision>6</cp:revision>
  <dc:subject/>
  <dc:title/>
</cp:coreProperties>
</file>